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017"/>
      </w:tblGrid>
      <w:tr>
        <w:trPr>
          <w:trHeight w:val="660" w:hRule="atLeast"/>
        </w:trPr>
        <w:tc>
          <w:tcPr>
            <w:tcW w:w="8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山城管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5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第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000001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璧山城管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00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520" w:before="0" w:after="20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宏立德建筑劳务有限公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91500000MADJR37E2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0090501815834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MADJR37E-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璧山城管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00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反了《重庆市市政设施管理条例》第二十六条第（三）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，重庆宏立德建筑劳务有限公司在重庆市璧山区璧泉街道双狮大道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灯杆旁挖掘城市道路设施，该施工办理了相关许可证，挖掘现场未实行封闭施工。违反了《重庆市市政设施管理条例》第二十六条第（三）项“经批准临时占用、挖掘城市道路设施的单位和个人应当遵守下列规定：（三）挖掘现场应实行封闭施工，并设置安全警示标志；”的规定，应予处罚，建议立案检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重庆市市政设施管理条例》第六十七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罚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，重庆宏立德建筑劳务有限公司在重庆市璧山区璧泉街道双狮大道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灯杆旁挖掘城市道路设施，该施工办理了相关许可证，挖掘现场未实行封闭施工。违反了《重庆市市政设施管理条例》第二十六条第（三）项的规定，根据《重庆市市政设施管理条例》第六十七条第二款第（二）项和《重庆市城市管理行政处罚裁量权实施办法（市政公用设施、市容环境卫生、城市园林绿化、国旗管理执法）》的规定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0.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thtf</cp:lastModifiedBy>
  <cp:lastPrinted>2024-12-24T11:37:00Z</cp:lastPrinted>
  <dcterms:modified xsi:type="dcterms:W3CDTF">2025-03-18T09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C3DCDE0E54DC3A633BB08B828037D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DUzYTAwN2NkODM2NTc3NWJjY2MxOGFjNDE5ZjBmY2UiLCJ1c2VySWQiOiIxMTQzMTk4NDMwIn0=</vt:lpwstr>
  </property>
  <property fmtid="{D5CDD505-2E9C-101B-9397-08002B2CF9AE}" pid="5" name="commondata">
    <vt:lpwstr>commondata</vt:lpwstr>
  </property>
</Properties>
</file>