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4870"/>
      </w:tblGrid>
      <w:tr>
        <w:trPr>
          <w:trHeight w:val="660" w:hRule="atLeast"/>
        </w:trPr>
        <w:tc>
          <w:tcPr>
            <w:tcW w:w="85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8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渝（璧）城罚决字〔</w:t>
            </w:r>
            <w:r>
              <w:rPr>
                <w:rFonts w:eastAsia="方正小标宋_GBK" w:ascii="方正小标宋_GBK" w:hAnsi="方正小标宋_GBK"/>
                <w:sz w:val="44"/>
                <w:szCs w:val="44"/>
              </w:rPr>
              <w:t>202</w:t>
            </w:r>
            <w:r>
              <w:rPr>
                <w:rFonts w:eastAsia="方正小标宋_GBK" w:ascii="方正小标宋_GBK" w:hAnsi="方正小标宋_GBK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〕</w:t>
            </w:r>
            <w:r>
              <w:rPr>
                <w:rFonts w:eastAsia="方正小标宋_GBK" w:ascii="方正小标宋_GBK" w:hAnsi="方正小标宋_GBK"/>
                <w:sz w:val="44"/>
                <w:szCs w:val="44"/>
                <w:lang w:val="en-US" w:eastAsia="zh-CN"/>
              </w:rPr>
              <w:t>3001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渝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璧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城罚决字〔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300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相对人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520" w:before="0" w:after="20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重庆航金维劳务有限公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相对人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91500120MADNNR6Y7B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商注册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50022701830066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组织机构代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MADNNR6Y-7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税务登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事业单位证书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社会组织登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周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*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身份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自然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类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号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处罚决定书文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渝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璧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城罚决字〔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300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法行为类型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反了《重庆市城市园林绿化条例》第四十五条第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二</w:t>
            </w: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法事实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，重庆航金维劳务有限公司在重庆市璧山区璧城街道兴旺一路、兴旺二路、兴旺三路损毁城市园林植物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。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违反了《重庆市城市园林绿化条例》第四十五条第二项“在城市园林绿地内，禁止下列行为：（二）偷盗、践踏、损毁园林植物和设施，破坏园林建筑；”的规定，应予处罚，建议立案检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依据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《重庆市城市园林绿化条例》第五十六条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类别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  <w:lang w:eastAsia="zh-CN"/>
              </w:rPr>
              <w:t>罚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内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6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，重庆航金维劳务有限公司在重庆市璧山区璧城街道兴旺一路、兴旺二路、兴旺三路损毁城市园林植物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。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违反了《重庆市城市园林绿化条例》第四十五条第二项的规定，根据《重庆市城市园林绿化条例》第五十六条和《重庆市城市管理行政处罚裁量权实施办法（市政公用设施、市容环境卫生、城市园林绿化、国旗管理执法）》的规定。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罚款金额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没收违法所得、没收非法财物的金额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暂扣或吊销证照名称及编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决定日期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有效期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示截止期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6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机关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城市管理局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机关统一社会信用代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500227709455459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据来源单位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发展和改革委员会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据来源单位统一社会信用代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50022700934474XW</w:t>
            </w:r>
          </w:p>
        </w:tc>
      </w:tr>
      <w:tr>
        <w:trPr>
          <w:trHeight w:val="27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方正黑体_GBK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9:28:37Z</dcterms:created>
  <dc:creator>Administrator</dc:creator>
  <dc:description/>
  <dc:language>en-US</dc:language>
  <cp:lastModifiedBy>thtf</cp:lastModifiedBy>
  <cp:lastPrinted>2024-12-25T03:37:00Z</cp:lastPrinted>
  <dcterms:modified xsi:type="dcterms:W3CDTF">2025-03-18T10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C3DCDE0E54DC3A633BB08B828037D_1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ODUzYTAwN2NkODM2NTc3NWJjY2MxOGFjNDE5ZjBmY2UiLCJ1c2VySWQiOiIxMTQzMTk4NDMwIn0=</vt:lpwstr>
  </property>
  <property fmtid="{D5CDD505-2E9C-101B-9397-08002B2CF9AE}" pid="5" name="commondata">
    <vt:lpwstr>commondata</vt:lpwstr>
  </property>
</Properties>
</file>