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交通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重庆市璧山区公共客运优惠补贴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实施方案》的通知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璧山交局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仿宋_GBK" w:cs="宋体;SimSun"/>
          <w:sz w:val="44"/>
          <w:szCs w:val="44"/>
          <w:shd w:fill="FFFFFF" w:val="clear"/>
        </w:rPr>
      </w:pPr>
      <w:r>
        <w:rPr>
          <w:rFonts w:eastAsia="方正仿宋_GBK"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市璧山区公共客运优惠补贴工作实施方案》经区第十七届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同意，现印发给你们，请认真抓好贯彻执行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420" w:hanging="0"/>
        <w:jc w:val="righ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重庆市璧山区交通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600"/>
        <w:ind w:firstLine="5632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kern w:val="0"/>
          <w:sz w:val="32"/>
          <w:szCs w:val="32"/>
          <w:shd w:fill="FFFFFF" w:val="clear"/>
        </w:rPr>
        <w:t>25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atLeast" w:line="600"/>
        <w:ind w:firstLine="640"/>
        <w:rPr>
          <w:rFonts w:ascii="黑体;Arial Unicode MS" w:hAnsi="黑体;Arial Unicode MS" w:eastAsia="黑体;Arial Unicode MS" w:cs="黑体;Arial Unicode MS"/>
          <w:color w:val="333333"/>
          <w:kern w:val="0"/>
          <w:sz w:val="32"/>
          <w:szCs w:val="32"/>
          <w:shd w:fill="FFFFFF" w:val="clear"/>
        </w:rPr>
      </w:pPr>
      <w:r>
        <w:rPr>
          <w:rFonts w:eastAsia="黑体;Arial Unicode MS" w:cs="黑体;Arial Unicode MS" w:ascii="黑体;Arial Unicode MS" w:hAnsi="黑体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60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tLeas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公共客运优惠补贴工作实施方案</w:t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Calibri"/>
          <w:kern w:val="0"/>
        </w:rPr>
        <w:t xml:space="preserve">   </w:t>
      </w:r>
      <w:r>
        <w:rPr>
          <w:rFonts w:eastAsia="Calibri"/>
        </w:rPr>
        <w:t xml:space="preserve">      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高我区公共客运服务质量和水平，根据《重庆市道路运输管理条例》《重庆市公共汽车客运条例》《重庆市轨道交通乘坐规则》等法律法规及相关文件精神，结合我区实际，特制定本实施方案。</w:t>
      </w:r>
    </w:p>
    <w:p>
      <w:pPr>
        <w:pStyle w:val="Normal"/>
        <w:spacing w:lineRule="exact" w:line="64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公共客运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</w:t>
      </w:r>
      <w:r>
        <w:rPr>
          <w:rFonts w:ascii="方正黑体_GBK" w:hAnsi="方正黑体_GBK" w:cs="Times New Roman" w:eastAsia="方正黑体_GBK"/>
          <w:sz w:val="32"/>
          <w:szCs w:val="32"/>
        </w:rPr>
        <w:t>管理机构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交通局负责全区公共客运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的管理工作，区交通运输事务中心具体承担公共客运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的管理工作。</w:t>
      </w:r>
    </w:p>
    <w:p>
      <w:pPr>
        <w:pStyle w:val="Normal"/>
        <w:spacing w:lineRule="exact" w:line="64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享受免费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优惠乘坐公共交通的对象及补贴标准范围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高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米以下的儿童免费乘坐；残疾军人、伤残人民警察、年满六十五周岁的老年人、盲人和其他一级二级残疾人（含外来人员）凭证件办理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后免费乘坐；三级四级残疾人（含外来人员）凭残疾人证办理优惠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后半价乘车；学生凭学生证办理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后半价乘车；办理普通月（年）票卡的市民（含外来人员）乘坐享受九折优惠票价。国家和本市对享受优惠乘车待遇另有规定的，适用其规定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除身高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米以下的儿童外，前述享受优惠乘车待遇的人员，未按照规定出示有效的乘车优惠凭证，或者将乘车优惠凭证转借、转让他人使用的，运营单位（含客运驾驶员等从业人员）有权要求乘客按照普通乘客支付车费。</w:t>
      </w:r>
    </w:p>
    <w:p>
      <w:pPr>
        <w:pStyle w:val="Normal"/>
        <w:spacing w:lineRule="exact" w:line="64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公共客运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方正黑体_GBK" w:hAnsi="方正黑体_GBK" w:cs="Times New Roman" w:eastAsia="方正黑体_GBK"/>
          <w:sz w:val="32"/>
          <w:szCs w:val="32"/>
        </w:rPr>
        <w:t>卡的办理</w:t>
      </w:r>
    </w:p>
    <w:p>
      <w:pPr>
        <w:pStyle w:val="Normal"/>
        <w:spacing w:lineRule="exact" w:line="640"/>
        <w:ind w:firstLine="648"/>
        <w:rPr/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区交通运输事务中心具体负责我区公共交通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卡的办理、</w:t>
      </w:r>
      <w:r>
        <w:rPr>
          <w:rFonts w:ascii="Times New Roman" w:hAnsi="Times New Roman" w:cs="Times New Roman" w:eastAsia="方正仿宋_GBK"/>
          <w:sz w:val="32"/>
          <w:szCs w:val="32"/>
        </w:rPr>
        <w:t>使用、储值、挂失、退卡和公共交通刷卡营运数据的采集、统计、汇总、核实以及公共交通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系统的日常维护等工作。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分为敬老卡、爱心卡、人才卡、学生卡、残疾人优惠卡、普通卡六种。年满六十五周岁的老年人（外省市人员需在我区办理居住证）凭相关证件办理敬老卡；残疾军人、伤残人民警察、盲人和其他一级二级残疾人（外省市人员需在我区办理居住证）凭相关证件办理爱心卡；区政府特定人才对象凭相关证件办理人才卡；我区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全日制学校就读的学生凭学生证办理学生卡；三级四级残疾人（外</w:t>
      </w:r>
      <w:r>
        <w:rPr>
          <w:rFonts w:ascii="Times New Roman" w:hAnsi="Times New Roman" w:cs="Times New Roman" w:eastAsia="方正仿宋_GBK"/>
          <w:sz w:val="32"/>
          <w:szCs w:val="32"/>
        </w:rPr>
        <w:t>省市人员需在我区办理居住证）凭残疾人证办理残疾人优惠卡；普通市民办理普通卡。首次办理敬老卡、爱心卡、人才卡免收工本费；办理学生卡、残疾人优惠卡、普通卡或因遗失、损毁等原因需补办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的，收取工本费。对持有敬老卡、爱心卡、人才卡、学生卡、残疾人优惠卡、普通卡的市民乘坐公共交通实行一卡通。</w:t>
      </w:r>
    </w:p>
    <w:p>
      <w:pPr>
        <w:pStyle w:val="Normal"/>
        <w:spacing w:lineRule="exact" w:line="64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方正黑体_GBK" w:hAnsi="方正黑体_GBK" w:cs="Times New Roman" w:eastAsia="方正黑体_GBK"/>
          <w:sz w:val="32"/>
          <w:szCs w:val="32"/>
        </w:rPr>
        <w:t>卡系统安装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升级费用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补贴标准及结算办法</w:t>
      </w:r>
    </w:p>
    <w:p>
      <w:pPr>
        <w:pStyle w:val="Normal"/>
        <w:spacing w:lineRule="exact" w:line="64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方正楷体_GBK" w:hAnsi="方正楷体_GBK"/>
          <w:sz w:val="32"/>
          <w:szCs w:val="32"/>
        </w:rPr>
        <w:t>IC</w:t>
      </w:r>
      <w:r>
        <w:rPr>
          <w:rFonts w:ascii="方正楷体_GBK" w:hAnsi="方正楷体_GBK" w:cs="Times New Roman" w:eastAsia="方正楷体_GBK"/>
          <w:sz w:val="32"/>
          <w:szCs w:val="32"/>
        </w:rPr>
        <w:t>卡系统安装、升级费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系统的采购、安装、调试等工作由区交通局牵头，区采购中心、区财政局等部门配合，区交通运输事务中心具体负责执行，所需费用由区财政承担。以后新增公共客运的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系统安装费用由公共交通经营企业负责投资安装。所有公共交通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系统的维护以及免费办理公共交通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的工本费由区财政纳入预算安排。</w:t>
      </w:r>
    </w:p>
    <w:p>
      <w:pPr>
        <w:pStyle w:val="Normal"/>
        <w:spacing w:lineRule="exact" w:line="640"/>
        <w:ind w:firstLine="640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）免费、优惠补贴的标准</w:t>
      </w:r>
      <w:r>
        <w:rPr>
          <w:rFonts w:ascii="Times New Roman" w:hAnsi="Times New Roman" w:cs="Times New Roman" w:eastAsia="方正仿宋_GBK"/>
          <w:sz w:val="32"/>
          <w:szCs w:val="32"/>
        </w:rPr>
        <w:t>。一是按照区发改委制定的标价标准，对持敬老卡、爱心卡、人才卡、学生卡、残疾人优惠卡的乘客刷卡乘坐公共客运产生的营运差额进行补贴。二是乘客持有我区发行的普通卡、残疾人优惠卡享受“一小时免费优惠换乘”，免费优惠换乘费用按照普通卡区财政补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方正仿宋_GBK"/>
          <w:sz w:val="32"/>
          <w:szCs w:val="32"/>
        </w:rPr>
        <w:t>，公交企业负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；残疾人优惠卡区财政补贴</w:t>
      </w:r>
      <w:r>
        <w:rPr>
          <w:rFonts w:eastAsia="方正仿宋_GBK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</w:rPr>
        <w:t>，公交企业负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据实补贴。以上所需资金纳入区级财政预算。</w:t>
      </w:r>
    </w:p>
    <w:p>
      <w:pPr>
        <w:pStyle w:val="Normal"/>
        <w:spacing w:lineRule="exact" w:line="640"/>
        <w:ind w:firstLine="648"/>
        <w:rPr/>
      </w:pPr>
      <w:r>
        <w:rPr>
          <w:rFonts w:ascii="方正楷体_GBK" w:hAnsi="方正楷体_GBK" w:cs="Times New Roman" w:eastAsia="方正楷体_GBK"/>
          <w:spacing w:val="2"/>
          <w:sz w:val="32"/>
          <w:szCs w:val="32"/>
        </w:rPr>
        <w:t>（三）优惠补贴资金结算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。每月</w:t>
      </w:r>
      <w:r>
        <w:rPr>
          <w:rFonts w:eastAsia="方正仿宋_GBK" w:cs="Times New Roman" w:ascii="Times New Roman" w:hAnsi="Times New Roman"/>
          <w:spacing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日为公共客运刷卡营运</w:t>
      </w:r>
      <w:r>
        <w:rPr>
          <w:rFonts w:ascii="Times New Roman" w:hAnsi="Times New Roman" w:cs="Times New Roman" w:eastAsia="方正仿宋_GBK"/>
          <w:sz w:val="32"/>
          <w:szCs w:val="32"/>
        </w:rPr>
        <w:t>数据截止日期，公共客运经营企业于当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将基础数据报送到区交通运输事务中心。区交通运输事务中心于当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完成数据的采集、统计、汇总、核实等工作，并于每季度末将营运差额汇总报区交通局、区财政局审核后及时补贴到各公共客运经营企业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加强监督管理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纪委监委机关、区财政局、区交通局等部门要切实加强对公共客运经营企业的监督检查，确保优惠补贴政策落实到位。加强对财政补贴资金的监督管理，防止虚报冒领、骗取截留、挤占挪用等违法违规行为发生。加强对公共客运市场的监管，进一步规范其经营行为，不断提升公共客运的服务质量和水平。</w:t>
      </w:r>
    </w:p>
    <w:p>
      <w:pPr>
        <w:pStyle w:val="Normal"/>
        <w:spacing w:lineRule="exact" w:line="64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加强领导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区公共客运优惠补贴工作由分管交通的副区长总负责，区交通局牵头，区纪委监委机关、区财政局、区发展改革委、区教委、区民政局、区退役军人事务局等部门配合。区交通运输事务中心具体负责公共客运优惠补贴的日常管理工作，制定完善相关管理制度，对优惠乘坐公共客运的对象、标准、范围和公共客运</w:t>
      </w:r>
      <w:r>
        <w:rPr>
          <w:rFonts w:eastAsia="方正仿宋_GBK" w:cs="Times New Roman" w:ascii="Times New Roman" w:hAnsi="Times New Roman"/>
          <w:sz w:val="32"/>
          <w:szCs w:val="32"/>
        </w:rPr>
        <w:t>IC</w:t>
      </w:r>
      <w:r>
        <w:rPr>
          <w:rFonts w:ascii="Times New Roman" w:hAnsi="Times New Roman" w:cs="Times New Roman" w:eastAsia="方正仿宋_GBK"/>
          <w:sz w:val="32"/>
          <w:szCs w:val="32"/>
        </w:rPr>
        <w:t>卡的办理程序及使用办法等加强宣传，确保公共客运优惠政策落到实处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实施时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start="1" w:fmt="decimal"/>
          <w:formProt w:val="false"/>
          <w:textDirection w:val="lrTb"/>
          <w:docGrid w:type="lines" w:linePitch="316" w:charSpace="0"/>
        </w:sect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方案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开始实施。</w:t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0"/>
                            <w:jc w:val="both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120"/>
                      <w:jc w:val="both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重庆市璧山区交通局发布 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8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cs="宋体;SimSun" w:ascii="宋体;SimSun" w:hAnsi="宋体;SimSun"/>
        <w:b/>
        <w:bCs/>
        <w:color w:val="005192"/>
        <w:sz w:val="28"/>
        <w:szCs w:val="44"/>
        <w:lang w:eastAsia="zh-CN"/>
      </w:rPr>
      <w:t>XXX</w:t>
    </w:r>
    <w:r>
      <w:rPr>
        <w:rFonts w:ascii="宋体;SimSun" w:hAnsi="宋体;SimSun" w:cs="宋体;SimSun"/>
        <w:b/>
        <w:bCs/>
        <w:color w:val="005192"/>
        <w:sz w:val="28"/>
        <w:szCs w:val="44"/>
      </w:rPr>
      <w:t>发布</w:t>
    </w:r>
    <w:r>
      <w:rPr>
        <w:rFonts w:ascii="宋体;SimSun" w:hAnsi="宋体;SimSun" w:cs="宋体;SimSun"/>
        <w:b/>
        <w:bCs/>
        <w:color w:val="005192"/>
        <w:sz w:val="13"/>
        <w:szCs w:val="13"/>
      </w:rPr>
      <w:t>（示例：重庆市渝中区人民政府办公室发布；重庆市发展和改革委员会发布）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璧山区交通局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bCs/>
        <w:color w:val="005192"/>
        <w:sz w:val="32"/>
        <w:lang w:eastAsia="zh-CN"/>
      </w:rPr>
      <w:t>XXX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  <w:r>
      <w:rPr>
        <w:rFonts w:ascii="宋体;SimSun" w:hAnsi="宋体;SimSun" w:cs="宋体;SimSun"/>
        <w:b/>
        <w:bCs/>
        <w:color w:val="005192"/>
        <w:sz w:val="13"/>
        <w:szCs w:val="13"/>
      </w:rPr>
      <w:t>（示例：重庆市渝中区人民政府行政规范性文件；重庆市发展和改革委员会行政规范性文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Arial Unicode MS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cp:keywords/>
  <dc:language>en-US</dc:language>
  <cp:lastModifiedBy>FtpDown</cp:lastModifiedBy>
  <cp:lastPrinted>2022-06-07T00:09:00Z</cp:lastPrinted>
  <dcterms:modified xsi:type="dcterms:W3CDTF">2023-06-25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1.0.6929</vt:lpwstr>
  </property>
</Properties>
</file>