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 xml:space="preserve">38 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ascii="Times New Roman" w:hAnsi="Times New Roman" w:cs="Times New Roman" w:eastAsia="方正小标宋_GBK"/>
          <w:sz w:val="44"/>
          <w:szCs w:val="44"/>
        </w:rPr>
        <w:t>重庆汇贤艺术培训有限公司等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家培训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/>
          <w:szCs w:val="32"/>
        </w:rPr>
        <w:t>重庆汇贤艺术培训有限公司等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家培训机构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重庆汇贤艺术培训有限公司等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家培训机构的材料收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现场勘验达到办学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重庆汇贤艺术培训有限公司等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家培训机构</w:t>
      </w:r>
      <w:r>
        <w:rPr>
          <w:rFonts w:ascii="Times New Roman" w:hAnsi="Times New Roman" w:cs="Times New Roman"/>
          <w:szCs w:val="32"/>
        </w:rPr>
        <w:t>（名单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家培训机构基本信息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Times New Roman" w:eastAsia="方正小标宋_GBK"/>
          <w:sz w:val="44"/>
          <w:szCs w:val="44"/>
        </w:rPr>
        <w:t>家培训机构基本信息</w:t>
      </w:r>
    </w:p>
    <w:tbl>
      <w:tblPr>
        <w:tblW w:w="13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5"/>
        <w:gridCol w:w="2074"/>
        <w:gridCol w:w="1984"/>
        <w:gridCol w:w="1339"/>
        <w:gridCol w:w="2127"/>
        <w:gridCol w:w="700"/>
        <w:gridCol w:w="2550"/>
      </w:tblGrid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（经营者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举办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办学内容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市璧山区青柠艺术培训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璧城街道沿河西路北段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幢第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孙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1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孙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（音乐、舞蹈、播音与主持）、体育（跆拳道）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市璧山区深蓝艺术培训中心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红宇大道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23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谭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8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谭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（音乐、播音与主持）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市璧山区榕恒文化艺术培训中心来凤分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来凤街道花园一街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瞿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8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何廷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（美术、书法、音乐、播音与主持）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星龙体育培训有限责任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市璧山区金剑路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徐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7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徐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体育（体适能、武术）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行远优才艺术培训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壁泉街道文风路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胡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4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熊军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（美术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、书法、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播音与主持）体育（棋类）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市雅祯雅乐艺术培训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壁泉街道东山路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刘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59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柯静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（器乐）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重庆汇贤艺术培训有限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璧山区壁泉街道枫香路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营利性民办非学历非学科培训机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贺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136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******</w:t>
            </w:r>
            <w:r>
              <w:rPr>
                <w:rFonts w:cs="宋体;SimSun" w:ascii="方正仿宋_GBK" w:hAnsi="方正仿宋_GBK"/>
                <w:kern w:val="0"/>
                <w:sz w:val="21"/>
                <w:szCs w:val="21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贺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1"/>
                <w:szCs w:val="21"/>
              </w:rPr>
              <w:t>文化艺术（音乐、美术、书法、）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系统管理员</dc:creator>
  <dc:description/>
  <cp:keywords/>
  <dc:language>en-US</dc:language>
  <cp:lastModifiedBy>杨建平</cp:lastModifiedBy>
  <cp:lastPrinted>2023-06-01T17:56:00Z</cp:lastPrinted>
  <dcterms:modified xsi:type="dcterms:W3CDTF">2024-01-03T02:09:00Z</dcterms:modified>
  <cp:revision>7</cp:revision>
  <dc:subject/>
  <dc:title/>
</cp:coreProperties>
</file>